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407</w:t>
        <w:tab/>
        <w:t>OTHER STAFF qualifications</w:t>
      </w:r>
    </w:p>
    <w:p>
      <w:pPr>
        <w:pStyle w:val="Paragraph"/>
        <w:rPr/>
      </w:pPr>
      <w:r>
        <w:rPr/>
        <w:t>(a)  Each staff person at an adult care home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have a job description that reflects the position's duties and responsibilities and is signed by the administrator and the employe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e able to implement all of the adult care home's accident, fire safety, and emergency procedures for the protection of the resident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be informed of the confidential nature of resident information and shall protect and preserve the information from unauthorized use and disclosure, in accordance with G.S. 131D-21(6) and 131D-21.1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not hinder or interfere with the exercise of the rights guaranteed under the Declaration of Residents' Rights in G.S. 131D-21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have no findings listed on the North Carolina Health Care Personnel Registry according to G.S. 131E-256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have documented annual immunization against influenza virus according to G.S. 131D-9, and exceptions as provided in the law shall be documented in the staff person's personnel record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have a criminal background check completed in accordance with G.S. 131D-40 and results available in the staff person's personnel file;</w:t>
      </w:r>
    </w:p>
    <w:p>
      <w:pPr>
        <w:pStyle w:val="SubParagraph"/>
        <w:tabs>
          <w:tab w:val="clear" w:pos="720"/>
        </w:tabs>
        <w:rPr/>
      </w:pPr>
      <w:bookmarkStart w:id="0" w:name="_Hlk59628124"/>
      <w:r>
        <w:rPr/>
        <w:t>(8)</w:t>
        <w:tab/>
        <w:t>have an examination and screening for the presence of controlled substances completed in accordance with G.S.</w:t>
      </w:r>
      <w:bookmarkEnd w:id="0"/>
      <w:r>
        <w:rPr/>
        <w:t xml:space="preserve"> 131D-45 and results available in the staff person's personnel file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maintain a current driver's license if responsible for transportation of residents; and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be willing to cooperate with state and local inspectors when determining and maintaining compliance with the rules of this Subchapter.</w:t>
      </w:r>
      <w:bookmarkStart w:id="1" w:name="_Hlk83282035"/>
    </w:p>
    <w:p>
      <w:pPr>
        <w:pStyle w:val="Paragraph"/>
        <w:rPr/>
      </w:pPr>
      <w:bookmarkEnd w:id="1"/>
      <w:r>
        <w:rPr/>
        <w:t>(b)  At all times, there shall be at least one staff person in the facility in charge of resident care who shall be 18 years or older.</w:t>
      </w:r>
    </w:p>
    <w:p>
      <w:pPr>
        <w:pStyle w:val="Paragraph"/>
        <w:rPr/>
      </w:pPr>
      <w:r>
        <w:rPr/>
        <w:t>(c)  If licensed practical nurses are employed by the facility and practicing in their licensed capacity as governed by the North Carolina Board of Nursing, there shall be a registered nurse available in accordance with the rules set forth in 21 NCAC 36 .0224 and 21 NCAC 36 .0225, which are hereby incorporated by reference including subsequent amend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 4.5(4)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pril 1, 1984;</w:t>
      </w:r>
    </w:p>
    <w:p>
      <w:pPr>
        <w:pStyle w:val="HistoryAfter"/>
        <w:rPr/>
      </w:pPr>
      <w:r>
        <w:rPr/>
        <w:t>Temporary Amendment Eff. September 1, 2003; July 1, 2003.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Readopted Eff. October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